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พิพัฒ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ณฑิต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สมกำ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านต์ เพล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รว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จินดาศ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ช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ก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ุทธศานติ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ธ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ุฒ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แม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รูป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อิน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