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ตรา ค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ยุทธ ย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โอฐ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กร วงษ์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ภาราดล ภูตะ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เบี้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วัศพล ภักดีไ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ฤทธิ์ สกุลดีรัก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ตพร ทอง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ติมา ไปล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แท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ณี มุ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ธี เสน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เกษะ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มินท์ ตุ้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วงศ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ม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แก้ว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พล คำ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พงชาญ ขอบ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 กลิ่นบุห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สีน้ำย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เชื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ธร ไชย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สกร อิสสระ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พิชญ์ บัว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ฤษฏ์ พานิช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บุญ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ลักการ น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มินทร์ สุทธิไ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3150 </w:t>
          </w:r>
          <w:r>
            <w:rPr>
              <w:rFonts w:ascii="CordiaUPC" w:hAnsi="CordiaUPC" w:eastAsia="Angsana New"/>
              <w:b/>
              <w:b/>
            </w:rPr>
            <w:t>วัสดุวิศว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