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ฤ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ุญ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ที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ันท์ วรรณ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คุ้ม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วดี เที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ิดา ทิพย์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พา ส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ตะวัน เงินประม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ลดา พืช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ทนวิภา จ่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สา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ืบสี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ทิพย์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ครุฑ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โฮ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สังฆ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 สื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รั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คุ้ม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ชิด เพ่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    ศรี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วาล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ศ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ทุ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จง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ทู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งว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    วิช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ลิตา มุ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ษรา คุ้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กร ม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วรรณ โส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วงษ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สมัย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าญจน์ เอี่ย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นารา แก้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กรณ์ เที่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ศรี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ตรา วดีศิร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ไร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ันโ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พล เข็ม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สร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ิมพงษ์ บุญ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เทียน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เกียรติ 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อ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นาค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ทัดว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อุตตะ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คำฤ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131 </w:t>
          </w:r>
          <w:r>
            <w:rPr>
              <w:rFonts w:ascii="CordiaUPC" w:hAnsi="CordiaUPC" w:eastAsia="Angsana New"/>
              <w:b/>
              <w:b/>
            </w:rPr>
            <w:t>ภูมิศาสตร์กาย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