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พีรศักดิ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ป้อ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ดอกหว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กก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กอ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ธร พ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อ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รัตน์ ดิษฐ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แซ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สู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ส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อี่ยม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คำ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รดี สกุลนนท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 บุญ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ร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ถ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ต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ดา เพชร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368 </w:t>
          </w:r>
          <w:r>
            <w:rPr>
              <w:rFonts w:ascii="CordiaUPC" w:hAnsi="CordiaUPC" w:eastAsia="Angsana New"/>
              <w:b/>
              <w:b/>
            </w:rPr>
            <w:t>ระบบการประกันคุณภาพ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