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ภรณ์ ท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ณิชา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9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วิชาชีพ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