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จินชัยฌ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สมกำพ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โส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ลา กาล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นาม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กระจ่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เฟิรนร์ เปรุน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นิยา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สันติไกล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เขียวร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พั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ตา พอก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มภ์รดา แข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ปิ่น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ลยา ฟัก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ช่อปทุม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ทรง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สาร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แบ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ฌาน ปุลาส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ธรรม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สุวรรณ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ิงห์เผ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พันธ์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ธวัช หนู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ปร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ฤทธิ์ อา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นรินทร์ เอี่ย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3352 </w:t>
          </w:r>
          <w:r>
            <w:rPr>
              <w:rFonts w:ascii="CordiaUPC" w:hAnsi="CordiaUPC" w:eastAsia="Angsana New"/>
              <w:b/>
              <w:b/>
            </w:rPr>
            <w:t xml:space="preserve">ศิลปศึกษานิพนธ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