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ญาพร สิงห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ร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บุน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พิ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ญา เที่ยง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สีย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รอ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ิล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ขนา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าษฎร์ บุณ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พล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โรจน์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คิด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42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วั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8380 </w:t>
          </w:r>
          <w:r>
            <w:rPr>
              <w:rFonts w:ascii="CordiaUPC" w:hAnsi="CordiaUPC" w:eastAsia="Angsana New"/>
              <w:b/>
              <w:b/>
            </w:rPr>
            <w:t>การสื่อสารข้อมูลและ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