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นันท์ สวัสดิ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ลักษณ์ ดอนแข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วุธ เร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ออมวิหาร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ิลั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ว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ปริว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ต็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แจ๋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ต บุญ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3017 </w:t>
          </w:r>
          <w:r>
            <w:rPr>
              <w:rFonts w:ascii="CordiaUPC" w:hAnsi="CordiaUPC" w:eastAsia="Angsana New"/>
              <w:b/>
              <w:b/>
            </w:rPr>
            <w:t>วงจรดิจิทัลและการออกแบบวงจรลอจิ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