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ลิ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ศุก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านต์ ศิรินิธิ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า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ด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วงศ์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ม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ทิพย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ูล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ส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วงศ์จิต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ทพ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ท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กา ชิ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รัตน์ พิมพ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ชา พฤทธิศาล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์สุมา ศุภ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ปร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  เอื้อมล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สุ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มจิต ด้ว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ใต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ศิริชัย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ช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น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ลิศพะไล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เก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ชา เขียว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า กิจเจริญ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กุลิ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ภัก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ป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สุข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กรุ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ถน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จฉรา รุก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รงค์ชัย เขียว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    หน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งษ์    แท่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ิมพ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ิ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ธีระมงค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ิล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รียา ด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จี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ม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โย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ฝัน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รัณย์ ภัทรจา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เเสงจ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จงคล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งคร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ีแห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ไชยพ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ท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บ้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ศร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นทรล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ุ่ง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พิมอนันเต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สุ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ด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เคนทร์ เกิด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นกวรรณ จิต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นี ชื่นช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ทว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ญรัตน์ เห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ันทรที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ณัฐ คลองสวน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ก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เทีย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รัตน์ เส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ศรี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หล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กัญญา หม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ม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ศา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ารียา ต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ชุ่ม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ห็ม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ฒิ ห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ะธ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ริกา จุล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ทราย มวย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พล สุวรรณทรัพย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ทพสุริ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ไท    ผล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ี มาต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ติมา โพธิ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จันทร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กำเเ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ละออ กรุ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โชค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ผลิ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นิศา กะทิ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ดิมท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พ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ศร สันโด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    เกื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นิ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อา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พธิ์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า 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ันธุ์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ลักษมี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แ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    แส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บุตร กริ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ศิริ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หง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าน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แก้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สาว์ทองหย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ญจน์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ธิติบุณ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ส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ส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าลินี ชุ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ุจี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ดา ประโยค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ตน์ ลิยี่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นาค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ย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ปุ้งคำข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เสีย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วัฒน์    ค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เดช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เย็น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12 </w:t>
          </w:r>
          <w:r>
            <w:rPr>
              <w:rFonts w:ascii="CordiaUPC" w:hAnsi="CordiaUPC" w:eastAsia="Angsana New"/>
              <w:b/>
              <w:b/>
            </w:rPr>
            <w:t>การจัดการ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