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ตะวัน ฤทธิ์เ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มิ่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ภรณ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รินทร์   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อ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คศรา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    จ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น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ำท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พงศ์ สุจินด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เก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ณี สารเจริญ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ปิ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็ม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ลิ้มเทว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