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ด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หล็กป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ากร อุม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ษฏ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นาถ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ุเวน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ล่า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น์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รีชา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