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ทธ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ุ่งโรจน์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ที่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