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คำสุวิม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แต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จันทร์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 โม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แซ่ก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รักษาว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ฐลินีย์ โย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แช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บุญฮ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แซ่เฮ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ดา ประถ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ริยาห์ แสง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ทิพย์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ชิตา เจริญ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พร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คำภิณ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เหลือ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ฮว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ลี กา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เที่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พ็ง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สา หมว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อิน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วิกา แส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ยอดฉ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เนาว์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มณี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ทรัพย์ จุลละภ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หมื่นศรี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เสื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บุญลือ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จ่าย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แสนทว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าศินี พสุชาพงศ์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โคตร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ชา นามหิ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เหลี่ยม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ัชร ศุภลักษณ์วัจ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าลดา อัคราชกุลน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วรรณ เรือ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กา ปรอย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ยากร ภักดี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ศรา นุช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วรรณ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นิชชา ช่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กา รุกข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ตั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พัฒน์พจนา สุข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ณี ซื่อ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นนต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ันท์ ไช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รัตน์ 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แหลมเงินทว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พร ราก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รัก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โคก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นา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แจ้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ธนะวัฒน์ว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ซ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ิน 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3408 </w:t>
          </w:r>
          <w:r>
            <w:rPr>
              <w:rFonts w:ascii="CordiaUPC" w:hAnsi="CordiaUPC" w:eastAsia="Angsana New"/>
              <w:b/>
              <w:b/>
            </w:rPr>
            <w:t>การวางแผนการจัดการและพัฒนาธุรกิจโรงแ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