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นริศ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นันท์ เกิ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1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วิพากษ์ทฤษฎี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