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ฏวัฒน์ มุร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รม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กาญจน์ คำ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ผือ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จันทร์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ัตร 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์ญา มูล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จั่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จันทร์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รักษา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ลักษณ์ ยลพั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เรียล ซาเ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118 </w:t>
          </w:r>
          <w:r>
            <w:rPr>
              <w:rFonts w:ascii="CordiaUPC" w:hAnsi="CordiaUPC" w:eastAsia="Angsana New"/>
              <w:b/>
              <w:b/>
            </w:rPr>
            <w:t xml:space="preserve">ศิลปะเบื้องต้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