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่อ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หาด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ีม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กร แส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า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ทะ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มีศิลป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ร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โคก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ินทวัฒน์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ยิ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เผ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คลื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สัตย์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นรินทร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   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ร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นี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ิตต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แน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รินทร์ ติ๊บ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รพ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าย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ฉัตรดนัย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มูลต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ภูมิ เดช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    มะธิป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020 </w:t>
          </w:r>
          <w:r>
            <w:rPr>
              <w:rFonts w:ascii="CordiaUPC" w:hAnsi="CordiaUPC" w:eastAsia="Angsana New"/>
              <w:b/>
              <w:b/>
            </w:rPr>
            <w:t>โปรแกรมสำเร็จรูปทางสถิติและการวิจ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