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ไก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 ผส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ี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โรจ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พร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ข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ยา    ชาติ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แวด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ส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ทรงถาวร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แก้ว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สอ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จงอ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รักษ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ภัสรา อิ่มน้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กาย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เหม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มธาทินี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นต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า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าม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ก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ฉลี่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ันด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เก่น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ลร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หัสชา คล่อ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ถา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ัมฤทธิ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น้ำ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ชิษณุพงศ์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ทธิชวาล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ิริสุว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ะ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ตติมา พัฒ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นากานต์ เกลี้ย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ิฏา ยุทธ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ศรี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ล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กมล ดวงเด่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ร ชะน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รามาศ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พ่ว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ก้า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วงช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รรณ ภูมิวิ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นันท์ น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ผิว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บา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ษมสุดา ไก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ธินี เลิ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ด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ศร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รว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า นะจะ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นันท์ ดว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ก้วอา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ประโยชน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ฤตเว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ทธ์ ย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406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การเงินและการธนาค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