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ด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พลประจ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ปานป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ศร แอ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ยา ประทุม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หินเธ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ชม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แ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ิชชา    ชาติ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สุภ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ิษา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ปักการ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ดิษฐ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นาถ    ง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ิ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สมพร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ง่ว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ะเ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ฝ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ชีว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บ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เเพงห่อ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าฏ วุฒิ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103 </w:t>
          </w:r>
          <w:r>
            <w:rPr>
              <w:rFonts w:ascii="CordiaUPC" w:hAnsi="CordiaUPC" w:eastAsia="Angsana New"/>
              <w:b/>
              <w:b/>
            </w:rPr>
            <w:t>พัฒนาการครอบครั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