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บอร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ิล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อื้ออารี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ภาพร ศรีมู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ทนคุณ พะน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หาญ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ฆเนศวร์ โถ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ภัทร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ศรี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ภาคภูมิ กำเนิ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ั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หมั่นบ้านต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ม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ร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านต์ เชื้อ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ภา โช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ทอง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พ ขุ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กร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รรธ สุด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ละอ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ศรีห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ดว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068 </w:t>
          </w:r>
          <w:r>
            <w:rPr>
              <w:rFonts w:ascii="CordiaUPC" w:hAnsi="CordiaUPC" w:eastAsia="Angsana New"/>
              <w:b/>
              <w:b/>
            </w:rPr>
            <w:t>การควบคุมวงโยธวาท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