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8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มาดา กาลเขว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8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ทิราลัย กุฎมพ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8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ญากรณ์ ธงเค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8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ยญะปุระ บรรจงอนุรี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8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ะ กรีเกษ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8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ีรติ ใจกันธิ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8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ะเลิศ อยู่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8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พุ่มโพธิ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8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ดี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8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งค์ ศรี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8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ณัฐ เล้า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8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พงศ์ ไชยตะมา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8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สิษฏ์ ริมสีม่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8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ากร ยอดนางร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8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ชัย ศรีพระ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8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ืบสกุล ขุน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8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ตา ภักดี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8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ลดา พรหม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8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กอก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8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แห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8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วัฒน์ หลอด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8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หุ่ม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8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ูทอง ผลสว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8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ะวัฒน์ โคตร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8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ภัทร ถั่ว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8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ธาสิทธิ์ ดวน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8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วุฒิ ฉันงูเหลื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8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ภัทร ไพร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8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ถ เวก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8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งคาร สุภาพรห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05208 </w:t>
          </w:r>
          <w:r>
            <w:rPr>
              <w:rFonts w:ascii="CordiaUPC" w:hAnsi="CordiaUPC" w:eastAsia="Angsana New"/>
              <w:b/>
              <w:b/>
            </w:rPr>
            <w:t>การเตรียมการสอนทางดนตรีศึกษา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