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เล่ห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ญาณี ฤทธิ์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จ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อโนชา วาสโส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ิ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์ศักดิ์ 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นาถ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ุเวน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ล่า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น์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นัส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เ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รีชา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ตุรงค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สุ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อริย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ลีย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ร เ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สา เก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ัฒน์ วงศ์รัตน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อารีจิตร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