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ธิตา ฐิติ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ปิย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ล้า จิตต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ม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ิจ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ดา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ว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ชญา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บญจมโภไค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วั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ศิริ แด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ม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   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ช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ขันธ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โพธิ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ิมา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ชัย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ล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ลาภ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หาญ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ยา จุ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ู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ล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ลด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นท์ ศ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ว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พัฒนชัย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ด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เพช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เชีย สุ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08 </w:t>
          </w:r>
          <w:r>
            <w:rPr>
              <w:rFonts w:ascii="CordiaUPC" w:hAnsi="CordiaUPC" w:eastAsia="Angsana New"/>
              <w:b/>
              <w:b/>
            </w:rPr>
            <w:t>การจัดซื้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