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รวี ธราวุฒิกุ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ล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 ลิ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>หลัก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