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ะนา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าศ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ฐา จิต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ุช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ทะล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   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ย์จิรา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กลีบ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ป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ญ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มี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งศ์รพ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ฤตินันท์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ิกา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ก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เจ้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โคก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พระมอ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า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พธ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บ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ุด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ณตช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ณี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ะพี ยงกิตต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เห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ว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ลับ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ณทา 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ชรา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าช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ไก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พน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์มี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สุฒ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ปร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มทอง 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ัง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ิ่น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ชื้อ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ทอง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วรรณ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ส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พธ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นิดา ขว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อ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วี บุ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ื่น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ตย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พล เรือ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450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