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พึ่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ลับ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เตร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นัยน์ เกียรติก้อง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โยชน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ัตนนา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นะ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บูรพ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 อัคร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สิงห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ล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นน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ล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ศ์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ภัทร ไม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ญจน์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ดาบสมเด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คำ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ก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ตา หน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บุบ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กาญณ์ ฉา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นา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นรา ศึก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ร เน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ศิริปิต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ผ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    จ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น์ ลินดา นก เวสเ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ครัตน์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ักดิ์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ำท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พงศ์ สุจินด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เฉิ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ฉ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ะเม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ระวี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ตั้งสุณ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    ศิริประกอบโ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ณ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ิ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    แว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พง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อันดา   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กษช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ภู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 สุริยะ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ุ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ยาภรณ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ซงด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ิ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 ลิ้มเทวิ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ช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อุตส่าห์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ศษ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เก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ศิริ กลิ่นป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ง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ภรรณ์ เพ็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มน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