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นก จันทร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่วง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ัชร ศูน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ษ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คำเกิด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ศิริ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มล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เนี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ศ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กษ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ิ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ธรณ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ค์ กนก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ม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์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09 </w:t>
          </w:r>
          <w:r>
            <w:rPr>
              <w:rFonts w:ascii="CordiaUPC" w:hAnsi="CordiaUPC" w:eastAsia="Angsana New"/>
              <w:b/>
              <w:b/>
            </w:rPr>
            <w:t>วิจัยทางการศึกษา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