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วศรี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สุ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ิรินันท์ รัตน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ถ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งา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์มาร์ค นมัส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นราวิชญ์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ฏิภาณ สงวน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บัวค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ปพรรณ ล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รัตน์ สีแสน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เทีย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อาชญ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กลา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ถาก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ต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เฉ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ชาด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ญา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าติ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ลดา ว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บรรดาศักดิ์ แห่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มนตรี ช่า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นันท์ ชาติ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ั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ก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ริญศรี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มวลี โยธ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พรรณ เนี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ม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ณัฐชญา นั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ญญาดา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จั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ผ่อน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ร หม่ว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สุพรรษา เสี่ย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คำ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มี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งศ์ เหรียญ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รชัย บุญบ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สามาอา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1 </w:t>
          </w:r>
          <w:r>
            <w:rPr>
              <w:rFonts w:ascii="CordiaUPC" w:hAnsi="CordiaUPC" w:eastAsia="Angsana New"/>
              <w:b/>
              <w:b/>
            </w:rPr>
            <w:t xml:space="preserve">การบัญชีชั้นกลา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