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นี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เคนสาร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ิย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ศ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ุฒิ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สุข เช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รัก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ปั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ณฑิต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