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ภูวราสุ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หล็กป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กร อุม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ษฏ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