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ัฒน์ คำม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า อะช่ว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บุต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ทิพย์ โน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พช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ชาว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    นิล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ขวั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ัก เขื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231 </w:t>
          </w:r>
          <w:r>
            <w:rPr>
              <w:rFonts w:ascii="CordiaUPC" w:hAnsi="CordiaUPC" w:eastAsia="Angsana New"/>
              <w:b/>
              <w:b/>
            </w:rPr>
            <w:t xml:space="preserve">จิตรกรรม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