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ฎฐ์ โ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ัย พิชั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ิกา เกียร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ุ่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กร ศศิประภ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ศ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1 </w:t>
          </w:r>
          <w:r>
            <w:rPr>
              <w:rFonts w:ascii="CordiaUPC" w:hAnsi="CordiaUPC" w:eastAsia="Angsana New"/>
              <w:b/>
              <w:b/>
            </w:rPr>
            <w:t>การสอนภาษาไทยในแนวภาษ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