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ยศ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หุ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คาญ     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ลิ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ค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อรุณ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มะล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จ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ิย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สุร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รีย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มุ่ง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พุฒ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เยี่ย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ทือกคำ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ัง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ั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ฎา แด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ตา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อิ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าพร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ต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โข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ุ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ู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อมทอง สว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ลวรรณ ทำมะเริ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พ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เมอร์สัน เหล่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ชาติพุดซ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ดอกเข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ส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เหล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้าลานเมือง วรรณพ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ม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นันญ์ เขม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นรส ห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ฤทธ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ชา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ิมล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ิดารัตน์ วงศ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ส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วี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นก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ชิกา ชำนาญ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ัชริดา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ลักษณ์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ษฎา วงษ์ศาศ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สุข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ลักษณ์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ุม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ิริ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อ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พ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คน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ดิศศักดิ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กตุ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    ตั้งอริ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นพ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ห้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ัมพัน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31 </w:t>
          </w:r>
          <w:r>
            <w:rPr>
              <w:rFonts w:ascii="CordiaUPC" w:hAnsi="CordiaUPC" w:eastAsia="Angsana New"/>
              <w:b/>
              <w:b/>
            </w:rPr>
            <w:t>วรรณคดี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