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ศรีเหล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ึก    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ทัฬห์ โท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ชา โน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ักดิ์    โ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เกียรติ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ั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รัตน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ราวุธ น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นยารัตน์ จอย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ิ้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ุข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อก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นุ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อปอ หิรัญจิ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วิกา โ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ทธ์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วัฒน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กร ขาล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ศรี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ช่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ศรี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ขั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นลมี กม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