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เต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หมาย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ฌา แส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