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C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ชมา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ัญจกา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ัฒน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ชื่นช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ะวัน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โม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ฤกษ์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น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12 </w:t>
          </w:r>
          <w:r>
            <w:rPr>
              <w:rFonts w:ascii="CordiaUPC" w:hAnsi="CordiaUPC" w:eastAsia="Angsana New"/>
              <w:b/>
              <w:b/>
            </w:rPr>
            <w:t>มโนทัศน์ทางภาษาสำหรับ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