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าน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ส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ษา   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มนต์ ธัญเมธ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สะส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ญาดา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ันแม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อิ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ตะวัน จุ้ย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ัตน์ โช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ลา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ท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ขาว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โข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ชา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สุข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ัมพั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ระโ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้อ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มุ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นันท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ฤดี ช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ณสนีย์ ท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นา ณรงค์หิรัญโร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ตุนห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 ฤกษ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31 </w:t>
          </w:r>
          <w:r>
            <w:rPr>
              <w:rFonts w:ascii="CordiaUPC" w:hAnsi="CordiaUPC" w:eastAsia="Angsana New"/>
              <w:b/>
              <w:b/>
            </w:rPr>
            <w:t>ประวัติศาสตร์ศิลปะเครื่องแต่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