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H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วงษ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H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ทอง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H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ช่างเก็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H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ยิ่งสิทธิ์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H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ภา อุทยานินทร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8721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ขั้นสู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