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ประเสริฐ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ธ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อัลกอรึ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