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วงศ์นาคาธิ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มงคล สาย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ทธิ์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ชูเกียรติ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เบศน์ ไวแก้ว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ูมิ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หม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ตร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อยู่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อ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ิลป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ฤท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ดล พงศธร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   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พรห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ษ์ ฤ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ร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ว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เเก้ว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ศักดิ์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ชี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    กลิ่น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ข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ลังพล โน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ภูสี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หย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พงศ์ เง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ซุ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31 </w:t>
          </w:r>
          <w:r>
            <w:rPr>
              <w:rFonts w:ascii="CordiaUPC" w:hAnsi="CordiaUPC" w:eastAsia="Angsana New"/>
              <w:b/>
              <w:b/>
            </w:rPr>
            <w:t>กรีฑา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