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ภู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นิตย์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า บงกชป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ุ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