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    ทอง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อบ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าวี 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สิมม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าลี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ภู่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ท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ร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องเง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การ รว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ณ์ ชน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รักพ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ม่ว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สุวรรณ์พิ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ฏลี ด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451 </w:t>
          </w:r>
          <w:r>
            <w:rPr>
              <w:rFonts w:ascii="CordiaUPC" w:hAnsi="CordiaUPC" w:eastAsia="Angsana New"/>
              <w:b/>
              <w:b/>
            </w:rPr>
            <w:t>เทคโนโลยี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