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กอบ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ุจ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นติพจน์ พันธจร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ศักดิ์ ค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ย่อม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สิทธิ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พร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ข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ฝ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ลินทิพย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32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และความเสี่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