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ัปปะมะ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ขจีสุรางค์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ตามพห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กร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า โกท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ภ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เหลือ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จีรั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1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