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ภูสี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พงศ์ เง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