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เท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หมาย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หน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ว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เขา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ผ่อน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ช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อนันต์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าระวุค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ทาม จัน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สาภ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ส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ฏ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ต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น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รื่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ไกล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ศ พรทิต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อุ่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เนื่องไช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ภนิชศ์ น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ระเท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พันธุ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ั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ะแ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รรศน์ ทอง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ลิศ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ะ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ฐิติกร เท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ุช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หวังค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ธิตา    พืดขุนทด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ทชา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นก ปะ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ตันวัฒ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ป สังข์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อินทรนั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กิด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ร วงษ์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อ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ส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ท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ครือแว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นาม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ปลื้ม ทบ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าน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นนท์ เหี่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ปาะ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ล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ภูมิ โส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รื่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พร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ต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พิ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ะกูล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ร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ุว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ธรณ์   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โหร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ภัทร ผ่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ตน์ นาค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    อินทร์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ระ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รรณ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กศล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ัฒน์ แสง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เดช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ยา เก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ชะนะ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อ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5 </w:t>
          </w:r>
          <w:r>
            <w:rPr>
              <w:rFonts w:ascii="CordiaUPC" w:hAnsi="CordiaUPC" w:eastAsia="Angsana New"/>
              <w:b/>
              <w:b/>
            </w:rPr>
            <w:t>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