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ครือแว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ปลื้ม ทบ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ตน์ นาค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    อินทร์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กศล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ะน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0 </w:t>
          </w:r>
          <w:r>
            <w:rPr>
              <w:rFonts w:ascii="CordiaUPC" w:hAnsi="CordiaUPC" w:eastAsia="Angsana New"/>
              <w:b/>
              <w:b/>
            </w:rPr>
            <w:t>กีฬาไทยและการต่อสู้ป้องกันต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