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ณฑิกาศรณ์ บุญ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ณตพร โปษย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ธัญญารัตน์ ไกร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จ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สาเอ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ฐิตา บัว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ัตน์ เทียนภู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ภวิษณ์ พงษ์กิตติ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ชัย น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ศักดิ์ นกจ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พัฒน์ จิระธนกิจภูวด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จันทร์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ะม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แค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ณ์ พ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เขียว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ยา หุตะ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พ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รักษ์ แคล้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ฐ์ภาสกร กรอ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นกุล มา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กรรณ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ระศักดิ์ โรจน์สังห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เตีย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ตะ แก้วฉอ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เกลี้ยง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จันทร์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ัณฑ์ ธรร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ฏิหาริย์ มงค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หา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ตา หงษ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ชานิกา แสด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ขว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ศิริประภา แก้วเมื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ปราบ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ดิษฐ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พิพิ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สิทธิ ฟัก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าน กระต่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ท้า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วงศ์ นาคกะ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วงศ์ก้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    เพ็ช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317 </w:t>
          </w:r>
          <w:r>
            <w:rPr>
              <w:rFonts w:ascii="CordiaUPC" w:hAnsi="CordiaUPC" w:eastAsia="Angsana New"/>
              <w:b/>
              <w:b/>
            </w:rPr>
            <w:t xml:space="preserve">โครงการพิเศษทางคอมพิวเตอร์ธุรกิจ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