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ณฐมณี น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้าวสวย กสิวัฒน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รี วงบำห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ถาน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ข็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ศวรา สุรพัฒน์กรป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อี้ย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ม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หญิง เปมิกา หมอ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ัตน์ พรพงศ์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ปั้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ฐิติ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บุญ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อรไท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า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ิรายุส ซุนเฮ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ศ์ 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ีปกร ศรี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ธีรชัย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ัฐพงษ์ เพชรภู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ัณฑิต เมฆ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มรเทพ เค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วิชา พิมพ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อัครรินทร์ ทองค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กานต์ เลิศ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ป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ล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ื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ต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นิดา ย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กิ่ง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พร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ดื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ประดิษฐ์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ฒน์นรี ธนนนท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รัตน์ กุ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าลัย แก้ว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ม่วงชะคร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บว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ลักษณ์ สมบัต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พ็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ยะ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ัตน์ สินธุวงษ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ดีเกียรต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เห็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กาวรรณ ชื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แ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ต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ังข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า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ช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เกล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ปุร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โมรัต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    มา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113 </w:t>
          </w:r>
          <w:r>
            <w:rPr>
              <w:rFonts w:ascii="CordiaUPC" w:hAnsi="CordiaUPC" w:eastAsia="Angsana New"/>
              <w:b/>
              <w:b/>
            </w:rPr>
            <w:t>สถิติ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