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วิช หน่า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ศ เปี้ยจ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่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เทีย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รต์ ล้อ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นันท์ เก่า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หมายเครื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หนุ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า เสนา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วร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นัย มะไ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ัสนันท์ คุ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ชัย เขา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วัฒน์ 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สา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นที ภักดี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ผ่อนจ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ศรีเชียง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ปุ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อนันต์ คล่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เทพ เพียร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จันทร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คาระวุค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าทร    เสมารัต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ทาม จันทา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ปลอ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ัชร ช่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ฉัตร สาภ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    พิมพ์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สู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ืนยง คุ้ม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มศร์ บัว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ฏ สัตยจรรย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ต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ขา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นา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ใ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เนณ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จันท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 รื่น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ไกล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นนท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มาศ พรทิต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พิณ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รา ศักดานุศ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รัตน์ อุ่นเสน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เกียรต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    แก้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นี เนื่องไช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ภูมิ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ฐ์ภนิชศ์ น่ว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วิชิตปรีช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กิตติ์ ช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ประเทือ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ขำเอ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งศ์ ชนะ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ชัย พันธุ์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ท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    บุต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ฤทธิ์ โม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ลัภ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ระแว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ทธ์ ลักษณา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สอง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จั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รวี เที่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ทรรศน์ ทองป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ส ชะอุ้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แหล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เลิศ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ทุม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สะอา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นา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าร์วิชัย บ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ลี้สุ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ฐิติกร เทว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กิจ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จนบ้านผ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หี้ยม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จริ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อวิห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ลักษณ์ ฉัตร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บุญ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โสกุด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จ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ฑิตา ทอ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เครือแวง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บัว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จาม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นาม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ปลื้ม ทบวงษ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ปาน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นนท์ เหี่ย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ชาติ ไชย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เชษฐ์ เปาะ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ประส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ฟูทรัพย์นิรันด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าย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ถลิงศักดิ์ 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จี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ชำน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ฉล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ลาภ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ละ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ิริ แซ่ป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ยะภูมิ โส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เปรื่อง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ดว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ิต ชาติ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ม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นนท์ คณ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ก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สม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น โคตร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ครพล พร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จิต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สุข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เพิ่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ฤทธิ์    เหรีย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ินทร์ โพ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ตระกูล เว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เรีย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พร สุวรรณ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ธรณ์   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โหรานิ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นา บำรุ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เขา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วรรณ สุข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แถ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ไทย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มภา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นัก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ภัทร ผ่อง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าวัตน์ นาค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ชาติ สม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ขื่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ย รักษ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    อินทร์ไต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าระ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ชาญอนุสร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งศ์ โร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บ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ค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เจริ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พรรณา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สุข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ษ์ ถน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ดี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โกศลวรรณธ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พัฒน์ แสงส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ีรัตน์ เดชวีร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ิยา เก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แห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ดช ชะนะ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ชีวะ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กลิ่นสุม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ล สอน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บุญ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ษ์ ศรี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101 </w:t>
          </w:r>
          <w:r>
            <w:rPr>
              <w:rFonts w:ascii="CordiaUPC" w:hAnsi="CordiaUPC" w:eastAsia="Angsana New"/>
              <w:b/>
              <w:b/>
            </w:rPr>
            <w:t xml:space="preserve">กายวิภาคและสรีรวิทยาของมนุษย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