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วัฒน์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ศ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ิ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สุข เช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กล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ฐิติเจริญศักด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ิณร์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อัมรินทร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ำ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ก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กียรติจุท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ปล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โพธิ์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รีย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ทือกคำ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ฎา แด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อมทอง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พ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คัด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ผดุ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ศสนันท์ ต้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ฑณา เกษ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ิน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ฎา ศักด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วงษ์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ริกา โป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บท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ด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าร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ใย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ณ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ล เล่าป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ฝ่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ิญญา ตั้ง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ศรี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พวรรณ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คำ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รัสสา พ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แส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ไร ชนะภัย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า อะ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กาญจน์ ห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าล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กร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อ่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หน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ค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หนู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ยา เส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ัว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 กมล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รรธ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ตา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ำโล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าง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ช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ดิเรก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ศังขจั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ชาภรณ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จำป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อ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ณ์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เ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ี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สียม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ย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รื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สีมาโ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พร ลิ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ร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พร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ล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ยุบล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เมิน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แป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เ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หาญ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ระยงค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ุ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ห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ทิพย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ดา สิงห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พื่อน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ร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ก้ว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น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เตียป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พร นา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พ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พัชร เพ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ฝ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พล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ยิ้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ยุทธ ดำกฤ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    อาจ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ใช้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ทอง เส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สุภาพ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6 </w:t>
          </w:r>
          <w:r>
            <w:rPr>
              <w:rFonts w:ascii="CordiaUPC" w:hAnsi="CordiaUPC" w:eastAsia="Angsana New"/>
              <w:b/>
              <w:b/>
            </w:rPr>
            <w:t>สิ่งแวดล้อมและพลังงานเพื่อความยั่งยืน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